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№ 1П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к Положению по проведению эксперти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5940" w:hanging="0"/>
        <w:rPr/>
      </w:pPr>
      <w:r>
        <w:rPr/>
        <w:t>Зам. директора ИБХФ РАН</w:t>
      </w:r>
    </w:p>
    <w:p>
      <w:pPr>
        <w:pStyle w:val="Normal"/>
        <w:ind w:left="5220" w:hanging="0"/>
        <w:rPr/>
      </w:pPr>
      <w:r>
        <w:rPr/>
        <w:t>________________А.В. Трофимов</w:t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_________ </w:t>
        <w:tab/>
        <w:tab/>
        <w:tab/>
        <w:tab/>
        <w:tab/>
        <w:tab/>
        <w:tab/>
        <w:tab/>
        <w:t>«____» ___________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i/>
        </w:rPr>
        <w:t>(Наименование материалов, подлежащих экспертиз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уководитель-эксперт ИБХФ РАН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(наименование должности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(инициалы и фамилия)</w:t>
      </w:r>
    </w:p>
    <w:p>
      <w:pPr>
        <w:pStyle w:val="Normal"/>
        <w:jc w:val="both"/>
        <w:rPr/>
      </w:pPr>
      <w:r>
        <w:rPr/>
        <w:t>В период с «__»_______20____г. по «___»_______20___ г. провел экспертизу</w:t>
      </w:r>
    </w:p>
    <w:p>
      <w:pPr>
        <w:pStyle w:val="Normal"/>
        <w:jc w:val="both"/>
        <w:rPr/>
      </w:pPr>
      <w:r>
        <w:rPr/>
        <w:t>материалов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</w:t>
      </w:r>
      <w:r>
        <w:rPr>
          <w:i/>
        </w:rPr>
        <w:t>(наименование материалов, подлежащих экспертизе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едмет отсутствия (наличия) в них сведений, составляющих государственную тайну и возможности (невозможности) их открытого опубликования.</w:t>
      </w:r>
    </w:p>
    <w:p>
      <w:pPr>
        <w:pStyle w:val="Normal"/>
        <w:jc w:val="both"/>
        <w:rPr/>
      </w:pPr>
      <w:r>
        <w:rPr/>
        <w:tab/>
        <w:t>Руководствуясь Законом Российской Федерации «О государственной тайне», Перечнем сведений , отнесенных к государственной тайне, утвержденным Указом Президента Российской Федерации от 30 ноября 1995 г. №1203, а также Приказом ФАНО РОССИИ №175 от 18 апреля 2016 г. «О введении в действие в Федеральном агентстве научных организаций перечней сведений, подлежащих засекречиванию», руководитель-эксперт установил.</w:t>
      </w:r>
    </w:p>
    <w:p>
      <w:pPr>
        <w:pStyle w:val="Normal"/>
        <w:ind w:firstLine="708"/>
        <w:jc w:val="both"/>
        <w:rPr/>
      </w:pPr>
      <w:r>
        <w:rPr/>
        <w:t>Сведения, содержащиеся в рассматриваемых материалах, находятся в компетенции ИБХФ РАН, не подпадают под действие Перечня сведений, составляющих государственную тайну ( статья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 ноября 1995 г. №1203, не подлежат засекречиванию и данные материалы могут быть открыто опублик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-эксперт  ___________________________________________________________________________________________________________________________________________(ФИО, 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45:00Z</dcterms:created>
  <dc:creator>Макаров</dc:creator>
  <dc:description/>
  <cp:keywords/>
  <dc:language>en-US</dc:language>
  <cp:lastModifiedBy>С.И.Скалацкая</cp:lastModifiedBy>
  <cp:lastPrinted>2016-12-01T16:22:00Z</cp:lastPrinted>
  <dcterms:modified xsi:type="dcterms:W3CDTF">2025-03-31T10:19:00Z</dcterms:modified>
  <cp:revision>5</cp:revision>
  <dc:subject/>
  <dc:title>Приложение № 1П</dc:title>
</cp:coreProperties>
</file>