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ТЕМЫ ИНСТИТУТА (2025-2029 г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3402"/>
        <w:gridCol w:w="2345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т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 Физико-химические основы высокочувствительных биоаналитических процессов. Создание новых сенсорных материалов и инновационных технологий молекулярной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. И.Н. Кур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3001147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 Физико-химические основы функционирования биомолекулярно-физиологических систем, разработка компьютерных и суперкомпьютерных моделей, неинвазивных методов исследования и управления метаболическими процес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.-корр. РАН, д.х.н.. про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Варфоломее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601631-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 Кинетика и механизмы химических и физических процессов в полимерах, композитах, биологических системах и продуктах технологической переработки растительного сырья. Создание биоразлагаемых полимерных композиций биомедицинского и техниче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. А.А.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601675-7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. Механизм действия антиоксидантов, противоопухолевых препаратов, химических и физических факторов на живые системы. Разработка новых методов терапии и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. Н.П. Пальм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701774-6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4.5. Структурные и термодинамические аспекты взаимодействий в многокомпонентных системах биополимеров. Физико-химические основы создания биополимерных систем адресной доставки биологически актив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 М.Г. Семен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701775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 Кинетика и механизм элементарных стадий сложных фотохимических и биохим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. В.А. Кузьм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501478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. Теоретические и экспериментальные исследования композиционных материалов и наноструктур, материалов для фотоэнергетики, биоматериалов, биокомпозитов и систем пониженной разм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-м.н. В.Я. Крив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20401357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14. Физико-химические основы фотобиологических проце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М.А. Остров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41400102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имико-аналитических систем на основе сверхчувствительных методов нанофотоники для мониторинга биологических рисков и предотвращения связанных с ними угро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. И.Н. Кур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61300002-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4:00Z</dcterms:created>
  <dc:creator>Скалацкая</dc:creator>
  <dc:description/>
  <dc:language>en-US</dc:language>
  <cp:lastModifiedBy>С.И.Скалацкая</cp:lastModifiedBy>
  <cp:lastPrinted>2025-02-07T18:54:00Z</cp:lastPrinted>
  <dcterms:modified xsi:type="dcterms:W3CDTF">2025-02-07T15:54:00Z</dcterms:modified>
  <cp:revision>2</cp:revision>
  <dc:subject/>
  <dc:title/>
</cp:coreProperties>
</file>