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>«УТВЕРЖДАЮ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</w:t>
      </w:r>
    </w:p>
    <w:p>
      <w:pPr>
        <w:pStyle w:val="Normal"/>
        <w:ind w:left="360" w:hanging="0"/>
        <w:jc w:val="right"/>
        <w:rPr/>
      </w:pPr>
      <w:r>
        <w:rPr/>
        <w:t xml:space="preserve">Председатель МРО </w:t>
      </w:r>
    </w:p>
    <w:p>
      <w:pPr>
        <w:pStyle w:val="Normal"/>
        <w:ind w:left="360" w:hanging="0"/>
        <w:jc w:val="right"/>
        <w:rPr/>
      </w:pPr>
      <w:r>
        <w:rPr/>
        <w:t xml:space="preserve">профсоюза </w:t>
      </w:r>
    </w:p>
    <w:p>
      <w:pPr>
        <w:pStyle w:val="Normal"/>
        <w:ind w:left="360" w:hanging="0"/>
        <w:jc w:val="right"/>
        <w:rPr/>
      </w:pPr>
      <w:r>
        <w:rPr/>
        <w:t>работников РАН</w:t>
      </w:r>
    </w:p>
    <w:p>
      <w:pPr>
        <w:pStyle w:val="Normal"/>
        <w:ind w:left="360" w:hanging="0"/>
        <w:jc w:val="right"/>
        <w:rPr/>
      </w:pPr>
      <w:r>
        <w:rPr/>
        <w:t>В.А. Юркин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/>
        <w:t>о выделении материальной помощи членам МОО ППО ИБХФ РАН</w:t>
      </w:r>
    </w:p>
    <w:p>
      <w:pPr>
        <w:pStyle w:val="Normal"/>
        <w:ind w:left="360" w:hanging="0"/>
        <w:jc w:val="center"/>
        <w:rPr/>
      </w:pPr>
      <w:r>
        <w:rPr/>
        <w:t>Принято на заседании профкома ИБХФ РАН (протокол № 6 от 29.04.201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членам первичной профсоюзной организации (ППО) ИБХФ РАН выдается на основании письменного заявления члена профсоюза при предоставлении необходимых документов и наличии положительного решения профкома после рассмотрения заявления на заседании профком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членам профсоюза оказывается в следующих случаях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учаю рождения детей и вну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учаю смерти родственников в семьях членов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е скончавшихся членов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лительных и тяжелых заболеваниях самих членов профсоюза или их несовершеннолетних детей и иждивен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дорогостоящих лекарств, в том числе при хронических заболе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печатание автореферата диссертаций (частичная компенсация) после принятия Диссертационным Советом работы к защ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астичную компенсацию лечения в санаториях и/или проезда к месту их рас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астичную оплату организационных взносов за участие в научных фору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астичную оплату расходов участия в конференциях (проезд или оплата прожива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частичную оплату детских путевок в летние оздоровительные лагеря (преимущественно родителя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спирантам и сотрудникам Института, заработная плата которых сохраняется на низком уров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дровым сотрудникам Института  в связи с выходом на пенс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О ППО ИБХФ РАН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х.н., профессор                                                         Л.Н. Шишкин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3:00Z</dcterms:created>
  <dc:creator>123</dc:creator>
  <dc:description/>
  <cp:keywords/>
  <dc:language>en-US</dc:language>
  <cp:lastModifiedBy>Lab_0110_pc2</cp:lastModifiedBy>
  <dcterms:modified xsi:type="dcterms:W3CDTF">2024-07-11T07:01:00Z</dcterms:modified>
  <cp:revision>10</cp:revision>
  <dc:subject/>
  <dc:title>•</dc:title>
</cp:coreProperties>
</file>